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14</w:t>
            </w:r>
            <w:r>
              <w:rPr>
                <w:b/>
                <w:sz w:val="18"/>
                <w:szCs w:val="18"/>
              </w:rPr>
              <w:t xml:space="preserve">»   </w:t>
            </w:r>
            <w:r>
              <w:rPr>
                <w:b/>
                <w:sz w:val="18"/>
                <w:szCs w:val="18"/>
                <w:u w:val="single"/>
              </w:rPr>
              <w:t xml:space="preserve">августа </w:t>
            </w:r>
            <w:r>
              <w:rPr>
                <w:b/>
                <w:sz w:val="18"/>
                <w:szCs w:val="18"/>
              </w:rPr>
              <w:t xml:space="preserve"> 2024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асписание занятий на 1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специальности </w:t>
            </w:r>
            <w:r>
              <w:rPr>
                <w:b/>
                <w:bCs/>
                <w:sz w:val="28"/>
                <w:szCs w:val="28"/>
              </w:rPr>
              <w:t>53.05.01</w:t>
            </w:r>
            <w:r>
              <w:rPr>
                <w:b/>
                <w:sz w:val="28"/>
                <w:szCs w:val="28"/>
              </w:rPr>
              <w:t xml:space="preserve"> «Искусство концертного исполнительства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Концертные струнные инструменты» (специалите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Шигаева Е.Ю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исполнительства, кл. 11 (Литер Д) (Шлемов И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.язык и культ.речи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фиуллина Л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Гр.А, кл.11 (Литер Д) (Смирнова Е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Гр.Б, кл.11 (Литер Д) (Смирнова Е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, кл.215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 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. рос. государственности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кл.211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 Ж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ая литература, кл.0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Абдуллин И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5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 кл.204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 Ж.С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муз.формы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Хасанова А.Н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, кл.215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(Насибуллина Ф.Ф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 (Сборная гр.), кл.204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 Ж.С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(сем.)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 Симфонический оркестр (сцена ГБКЗ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. музыки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фиуллина Л.Г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0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тат. музыки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Агдеева Н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музыки,кл. 120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еменова Ю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 (скр., альт)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Зиадуллина Л.Н.)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0 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 педагогика и психология, кл. 1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(Гоптарев В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ософия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Федяев А.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0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лифония,  Гр.А., кл.208 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ирфанова М.Е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фиуллина Л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лифония,  кл.208 а, Гр.Б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ирфанова М.Е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0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узыки стран Азии, Африки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0 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исполн.и педагогика,  кл. 120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Шигаева Е.Ю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14</w:t>
            </w:r>
            <w:r>
              <w:rPr>
                <w:b/>
                <w:sz w:val="18"/>
                <w:szCs w:val="18"/>
              </w:rPr>
              <w:t xml:space="preserve">»   </w:t>
            </w:r>
            <w:r>
              <w:rPr>
                <w:b/>
                <w:sz w:val="18"/>
                <w:szCs w:val="18"/>
                <w:u w:val="single"/>
              </w:rPr>
              <w:t xml:space="preserve">августа </w:t>
            </w:r>
            <w:r>
              <w:rPr>
                <w:b/>
                <w:sz w:val="18"/>
                <w:szCs w:val="18"/>
              </w:rPr>
              <w:t xml:space="preserve"> 2024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1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специальности </w:t>
            </w:r>
            <w:r>
              <w:rPr>
                <w:b/>
                <w:bCs/>
                <w:sz w:val="28"/>
                <w:szCs w:val="28"/>
              </w:rPr>
              <w:t>53.05.01</w:t>
            </w:r>
            <w:r>
              <w:rPr>
                <w:b/>
                <w:sz w:val="28"/>
                <w:szCs w:val="28"/>
              </w:rPr>
              <w:t xml:space="preserve"> «Искусство концертного исполнительства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Концертные струнные инструменты» (специалите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студен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кл. 010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Слепне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тат. музыки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Агдеева Н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музыки,кл. 120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еменова Ю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 (скр., альт)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Зиадуллина Л.Н.)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кл. 211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Слепне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24:00Z</dcterms:created>
  <dc:creator>Резеда</dc:creator>
  <dc:description/>
  <cp:keywords/>
  <dc:language>en-US</dc:language>
  <cp:lastModifiedBy>USER_KGK</cp:lastModifiedBy>
  <dcterms:modified xsi:type="dcterms:W3CDTF">2024-09-25T10:11:00Z</dcterms:modified>
  <cp:revision>50</cp:revision>
  <dc:subject/>
  <dc:title/>
</cp:coreProperties>
</file>