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53.05.04   «Музыкально-театр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Искусство оперного пения» (специалит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ценическая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чь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Л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Фаткуллина Н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ерское мастерство, бал.зал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Фаткуллин Р.М.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 кл. 0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 322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Скепнер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 0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вокального искусства, кл.</w:t>
            </w:r>
            <w:r>
              <w:rPr>
                <w:sz w:val="24"/>
                <w:szCs w:val="24"/>
                <w:lang w:val="tt-RU"/>
              </w:rPr>
              <w:t>20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Решетникова С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, кл.</w:t>
            </w:r>
            <w:r>
              <w:rPr>
                <w:sz w:val="24"/>
                <w:szCs w:val="24"/>
                <w:lang w:val="tt-RU"/>
              </w:rPr>
              <w:t>01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</w:t>
            </w:r>
            <w:r>
              <w:rPr>
                <w:sz w:val="24"/>
                <w:szCs w:val="24"/>
                <w:lang w:val="tt-RU"/>
              </w:rPr>
              <w:t>Варламова Е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, кл.120 (I)(Варламов С.А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форма, кл. 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аткуллина Н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А, кл. 1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Б, кл. 1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Б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альянский язык, кл.010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им, кл.3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Мухутдино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альянский язык, кл.010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Б, кл. 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, кл. 20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Варшавская Н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. ориентир. иностр. язык (итал.), кл.010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pacing w:val="-34"/>
                <w:sz w:val="26"/>
                <w:szCs w:val="26"/>
              </w:rPr>
            </w:pPr>
            <w:r>
              <w:rPr>
                <w:b/>
                <w:color w:val="0070C0"/>
                <w:spacing w:val="-3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муз.-театрал. искусства,  кл.0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6:00Z</dcterms:created>
  <dc:creator>Резеда</dc:creator>
  <dc:description/>
  <cp:keywords/>
  <dc:language>en-US</dc:language>
  <cp:lastModifiedBy>USER_KGK</cp:lastModifiedBy>
  <dcterms:modified xsi:type="dcterms:W3CDTF">2025-01-31T13:40:00Z</dcterms:modified>
  <cp:revision>75</cp:revision>
  <dc:subject/>
  <dc:title/>
</cp:coreProperties>
</file>