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ом конкурс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нителей на народных инструментах имени С. Сайдашева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(9-13 марта 2026 г., Казань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инац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.И.О. участник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Ф.И.О. преподавателя (полность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концертмейсте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лностью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ого заведения (в соответствии с данными на официальном сайте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ограмма выступл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 </w:t>
      </w:r>
      <w:r>
        <w:rPr>
          <w:b/>
        </w:rPr>
        <w:t>ту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I </w:t>
      </w:r>
      <w:r>
        <w:rPr/>
        <w:t>тур</w:t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одпись участника (законного представителя участника)*_________________/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</w:rPr>
        <w:t>*Подписывая заявку, Вы соглашаетесь на обработку персональных данных, включающих фамилию, имя, отчество, дату и место рождения, гражданство, серию и номер паспорта / свидетельства о рождении, данные о законных представителях (фамилия, имя, отчество, гражданство), номер телефона, адрес электронной почты, сведения об образовательной организации, а также фамилию, имя, отчество, номер телефона и адрес электронной почты преподавателя, фамилию, имя, отчество концертмейстер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9:00Z</dcterms:created>
  <dc:creator>Концертный отдел</dc:creator>
  <dc:description/>
  <cp:keywords/>
  <dc:language>en-US</dc:language>
  <cp:lastModifiedBy>Пользователь Windows</cp:lastModifiedBy>
  <cp:lastPrinted>2021-05-25T15:51:00Z</cp:lastPrinted>
  <dcterms:modified xsi:type="dcterms:W3CDTF">2025-07-02T06:07:00Z</dcterms:modified>
  <cp:revision>7</cp:revision>
  <dc:subject/>
  <dc:title>ПОЛОЖЕНИЕ</dc:title>
</cp:coreProperties>
</file>