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ециальности 52.05.01 «Актерск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Артист музыкального театра» (специалит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ценическая </w:t>
            </w: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чь, кл. 3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Загидуллина Л.М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цен. движение, кл. 3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Фаткуллина Н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ство актера, бал.зал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Фаткуллин Р.М.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 кл. 010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ец, бале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Халиуллина Г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кл. 322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Скепнер О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 012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рос. 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Сафиуллина Л.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, кл.</w:t>
            </w:r>
            <w:r>
              <w:rPr>
                <w:sz w:val="24"/>
                <w:szCs w:val="24"/>
                <w:lang w:val="tt-RU"/>
              </w:rPr>
              <w:t>01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</w:t>
            </w:r>
            <w:r>
              <w:rPr>
                <w:sz w:val="24"/>
                <w:szCs w:val="24"/>
                <w:lang w:val="tt-RU"/>
              </w:rPr>
              <w:t>Варламова Е.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Усова  О.В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еатра, кл. 11 (Литер Д) (Воронин А.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, кл.120 (I)(Варламов С.А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ыкальная форма, кл. 208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ценическая </w:t>
            </w:r>
            <w:r>
              <w:rPr>
                <w:sz w:val="24"/>
                <w:szCs w:val="24"/>
                <w:lang w:val="tt-RU"/>
              </w:rPr>
              <w:t>р</w:t>
            </w:r>
            <w:r>
              <w:rPr>
                <w:sz w:val="24"/>
                <w:szCs w:val="24"/>
              </w:rPr>
              <w:t>ечь, кл. 3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Загидуллина Л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цен. движение,  кл. 3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аткуллина Н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ство актера, кл. 307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аткуллин Р.М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тарский язык, Гр. А, кл. 112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нец, бале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Халиуллина Г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тарский язык, Гр. Б, кл. 112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А, кл. 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Б, кл. 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тальянский язык, кл.010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Варламова Е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театра, кл. 11 (Литер Д) (Воронин А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ство актера, кл. 307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аткуллина Р.М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им, кл.308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Мухутдино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А,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муз.-театрал. искусства,  кл.007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риент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остр. язык (итал.), кл.010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Варламова Е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Гр. Б, кл. 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, кл. 20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Варшавская Н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007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-18.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терство актера, бал 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Фаткуллин Р.М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pacing w:val="-34"/>
                <w:sz w:val="24"/>
                <w:szCs w:val="24"/>
              </w:rPr>
            </w:pPr>
            <w:r>
              <w:rPr>
                <w:spacing w:val="-34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34"/>
                <w:sz w:val="26"/>
                <w:szCs w:val="26"/>
              </w:rPr>
            </w:pPr>
            <w:r>
              <w:rPr>
                <w:b/>
                <w:spacing w:val="-3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19:00Z</dcterms:created>
  <dc:creator>Резеда</dc:creator>
  <dc:description/>
  <cp:keywords/>
  <dc:language>en-US</dc:language>
  <cp:lastModifiedBy>USER_KGK</cp:lastModifiedBy>
  <dcterms:modified xsi:type="dcterms:W3CDTF">2025-01-31T10:21:00Z</dcterms:modified>
  <cp:revision>27</cp:revision>
  <dc:subject/>
  <dc:title/>
</cp:coreProperties>
</file>