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ТВЕРЖДАЮ"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ВР и молодежной политике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Р. А. Халит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24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 xml:space="preserve">января </w:t>
            </w:r>
            <w:r>
              <w:rPr>
                <w:b/>
                <w:sz w:val="18"/>
                <w:szCs w:val="18"/>
              </w:rPr>
              <w:t xml:space="preserve"> 2025 год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 на 2 полугодие 2024/205 учебного год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специальности </w:t>
            </w:r>
            <w:r>
              <w:rPr>
                <w:b/>
                <w:bCs/>
                <w:sz w:val="28"/>
                <w:szCs w:val="28"/>
              </w:rPr>
              <w:t>53.05.01</w:t>
            </w:r>
            <w:r>
              <w:rPr>
                <w:b/>
                <w:sz w:val="28"/>
                <w:szCs w:val="28"/>
              </w:rPr>
              <w:t xml:space="preserve"> «Искусство концертного исполнительства»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подготовки «Концертные духовые и ударные инструменты» (специалитет)</w:t>
            </w:r>
          </w:p>
        </w:tc>
      </w:tr>
    </w:tbl>
    <w:p>
      <w:pPr>
        <w:pStyle w:val="Normal"/>
        <w:spacing w:before="0" w:after="0"/>
        <w:rPr>
          <w:vanish/>
          <w:color w:val="0070C0"/>
        </w:rPr>
      </w:pPr>
      <w:r>
        <w:rPr>
          <w:vanish/>
          <w:color w:val="0070C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0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30 – 9.3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ая литература, кл.012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Абдуллин И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Симфонический оркестр (репетитор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глийский язык кл.204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(Пустовалова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зарубежной музыки, кл.322 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Шигаева Е.Ю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глийский язык (сборная гр.) кл.204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) (Пустовалова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. рос. государственности, кл.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 (Исхакова Р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исполнительства, кл.322 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Шумарина М.А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армония Гр.А, кл.208 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Гумерова А.Т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армония Гр.Б, кл.208 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Гумерова А.Т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мецкий язык, кл.215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Насибуллина Ф.Ф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 Симфонический оркестр (сцена ГБКЗ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30 – 9.3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льфеджио Гр.Б, кл.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Гумерова А.Т.)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льфеджио Гр.А, кл.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Гумерова А.Т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ий оркестр, сцена ГБК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, кл.120 (I)(Варламов С.А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color w:val="0070C0"/>
          <w:sz w:val="14"/>
          <w:szCs w:val="14"/>
        </w:rPr>
      </w:pPr>
      <w:r>
        <w:rPr>
          <w:color w:val="0070C0"/>
          <w:sz w:val="14"/>
          <w:szCs w:val="1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5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глийский язык, кл. 215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Пустовалова Ж.С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Симфонический оркестр (репетитор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ализ муз.формы, кл.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Хадеева Е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мецкий язык, кл.215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Насибуллина Ф.Ф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глийский язык (сборная гр.) кл.204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Пустовалов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, кл. 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Исхакова Р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тодика (медн.), кл.322 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Шадров Н.А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Симфонический оркестр (сцена ГБКЗ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(дерев), кл.11  (Литер Д) (Смирнова А.Н.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зарубежной музыки, кл.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Сафиуллина Л.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ий оркестр, сцена ГБК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(с) , кл. 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Исхакова Р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3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урс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Симфонический оркестр (репетитор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отеч.музыки,кл.120 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Семенова Ю.С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з. педагогика и психология, кл.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Гоптарев В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Симфонический оркестр (сцена ГБКЗ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</w:t>
              <w:softHyphen/>
              <w:softHyphen/>
              <w:t xml:space="preserve"> – 9.3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ий оркестр, сцена ГБК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лософия, кл. 0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Федяев А.П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r>
        <w:br w:type="page"/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0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00 - Симфонический оркестр (репетитор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гос. культ. политики, РФ, кл. 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 (Хайрутдинова Д.Ф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кономика культуры, кл. 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Шакирова А.М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отеч. музыки, кл.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Сафиуллина Л.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 - Симфонический оркестр (сцена ГБКЗ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ременные информ. технологии, кл. 0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 (Арсенова Н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ий оркестр, сцена ГБК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70C0"/>
          <w:sz w:val="10"/>
          <w:szCs w:val="10"/>
        </w:rPr>
      </w:pPr>
      <w:r>
        <w:rPr>
          <w:b/>
          <w:color w:val="0070C0"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0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курс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Симфонический оркестр (репетитор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- Симфонический оркестр (сцена ГБКЗ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10.50</w:t>
            </w:r>
          </w:p>
        </w:tc>
        <w:tc>
          <w:tcPr>
            <w:tcW w:w="6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ий оркестр, сцена ГБК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24:00Z</dcterms:created>
  <dc:creator>Резеда</dc:creator>
  <dc:description/>
  <cp:keywords/>
  <dc:language>en-US</dc:language>
  <cp:lastModifiedBy>USER_KGK</cp:lastModifiedBy>
  <dcterms:modified xsi:type="dcterms:W3CDTF">2025-01-31T12:41:00Z</dcterms:modified>
  <cp:revision>65</cp:revision>
  <dc:subject/>
  <dc:title/>
</cp:coreProperties>
</file>