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Насибуллина Ф.Ф.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 искусств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арыш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 и культура 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Гр. А, кл. 2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Гр. Б, кл. 207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ианного искусства Татарстана, кл. 10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санова Ф.И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Гр.А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Гр.Б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обучения игре на фортепиано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аршанский Д.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ыкальной формы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обучения игре на фортепиано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аршанский Д.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ультуры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Бяшимов М.Д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с. 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искусств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50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24:00Z</dcterms:created>
  <dc:creator>Резеда</dc:creator>
  <dc:description/>
  <cp:keywords/>
  <dc:language>en-US</dc:language>
  <cp:lastModifiedBy>USER_KGK</cp:lastModifiedBy>
  <dcterms:modified xsi:type="dcterms:W3CDTF">2025-02-11T11:09:00Z</dcterms:modified>
  <cp:revision>69</cp:revision>
  <dc:subject/>
  <dc:title/>
</cp:coreProperties>
</file>