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Концертные струнные инструменты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исполнительства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Шлемов И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(сборная гр.)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язык и культ.реч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А, кл.2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Б, кл.2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мец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езопасность жизнедеятельности, кл.12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5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.формы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Насибуллина Ф.Ф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борная гр.)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ем.)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"/>
          <w:szCs w:val="2"/>
          <w:lang w:val="en-US"/>
        </w:rPr>
      </w:pPr>
      <w:r>
        <w:rPr>
          <w:color w:val="0070C0"/>
          <w:sz w:val="2"/>
          <w:szCs w:val="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2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(скр., альт)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Зиадуллина Л.Н.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 Гр.А., кл.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лифония,  кл.322, Гр.Б.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Концертные струнные инструменты» (специалитет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студен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 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(скр., альт)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Зиадуллина Л.Н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>
          <w:trHeight w:val="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4:00Z</dcterms:created>
  <dc:creator>Резеда</dc:creator>
  <dc:description/>
  <cp:keywords/>
  <dc:language>en-US</dc:language>
  <cp:lastModifiedBy>USER_KGK</cp:lastModifiedBy>
  <dcterms:modified xsi:type="dcterms:W3CDTF">2025-01-31T08:50:00Z</dcterms:modified>
  <cp:revision>58</cp:revision>
  <dc:subject/>
  <dc:title/>
</cp:coreProperties>
</file>