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направлению подготовки 53.03.05 «Дирижирование»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Дирижирование академическим хором» (бакалавриа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кл.211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Галимзянова И.И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 Гр.Б, кл. 322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кепнер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 Гр.А, кл.315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кепнер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 А, кл.204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 А, кл.204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ая литература, кл.0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Абдуллин И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. рос. государственност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.язык и культура реч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кл.215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, репетито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, репетито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этнография,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айдашева З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Усова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00  Концертная практика, репетито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, кл.120 (I)(Варламов С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кл.120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Малахова Л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ороведение, кл. 11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ванов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кл.215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3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,  кл. 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А, кл.215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Мерзлякова Е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, Гр.А., кл.11  (Литер Д) (Гирфанова М.Е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Б, кл.215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Мерзлякова Е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(сем.),  кл. 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Усова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, репетито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, репетито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лифония, Гр.Б., кл.322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ирфанова М.Е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00  Концертная практика, репетито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5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форма, 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музыки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ософия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едяев А.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, репетито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, репетито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актика, репетито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5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 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оровая аранжировка, кл. 309 б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ванов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, репетито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, репетито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ор. музыки, кл. 315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Карпов Ю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актика, репетито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направлению подготовки 53.03.05 «Дирижирование»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Дирижирование оперно-симфоническим оркестром» (бакалавриа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кл.211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Галимзянова И.И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 Гр.Б, кл. 322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кепнер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 Гр.А, кл.315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кепнер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 А, кл.204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 А, кл.204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ая литература, кл.0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Абдуллин И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. рос. государственност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.язык и культура реч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кл.215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этнография,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айдашева З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Усова О.В.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, кл.120 (I)(Варламов С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33:00Z</dcterms:created>
  <dc:creator>Резеда</dc:creator>
  <dc:description/>
  <cp:keywords/>
  <dc:language>en-US</dc:language>
  <cp:lastModifiedBy>USER_KGK</cp:lastModifiedBy>
  <dcterms:modified xsi:type="dcterms:W3CDTF">2025-01-31T10:05:00Z</dcterms:modified>
  <cp:revision>50</cp:revision>
  <dc:subject/>
  <dc:title/>
</cp:coreProperties>
</file>