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5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занятий на 1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направлению подготовки </w:t>
            </w:r>
            <w:r>
              <w:rPr>
                <w:b/>
                <w:bCs/>
                <w:sz w:val="28"/>
                <w:szCs w:val="28"/>
              </w:rPr>
              <w:t>53.03.02</w:t>
            </w:r>
            <w:r>
              <w:rPr>
                <w:b/>
                <w:sz w:val="28"/>
                <w:szCs w:val="28"/>
              </w:rPr>
              <w:t xml:space="preserve"> «Музыкально-инструментальн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Оркестровые духовые и ударные инструменты» (бакалавриат) СН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30 – 9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Симфонический оркестр (сцена ГБКЗ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6.45 – 18.1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тат.музыки, кл.208 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Агдеева Н.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отеч.музыки,кл.120 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(Семенова Ю.С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30 – 9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Симфонический оркестр (сцена ГБКЗ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ий оркестр, сцена ГБК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лософия, кл. 007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Федяев А.П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94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1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направлению подготовки </w:t>
            </w:r>
            <w:r>
              <w:rPr>
                <w:b/>
                <w:bCs/>
                <w:sz w:val="28"/>
                <w:szCs w:val="28"/>
              </w:rPr>
              <w:t>53.03.02</w:t>
            </w:r>
            <w:r>
              <w:rPr>
                <w:b/>
                <w:sz w:val="28"/>
                <w:szCs w:val="28"/>
              </w:rPr>
              <w:t xml:space="preserve"> «Музыкально-инструментальн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Оркестровые духовые и ударные инструменты» (бакалавриат) СН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остранные студен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ур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льфеджио, кл.010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Агдеева Н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Симфонический оркестр (сцена ГБКЗ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Гр. 2, кл.112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Корнил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Гр. 1, кл. 204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Гр. 1, кл. 204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сн. росс. законодательства, кл.322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112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Корнил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Симфонический оркестр (сцена ГБКЗ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армония, кл. 010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сн. росс. государственности, кл.322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зарубежной музыки, кл. 208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Безопасность жизнедеятельности, 12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(Варламов С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  <w:sz w:val="2"/>
          <w:szCs w:val="2"/>
        </w:rPr>
      </w:pPr>
      <w:r>
        <w:br w:type="page"/>
      </w:r>
      <w:r>
        <w:rPr>
          <w:color w:val="0070C0"/>
          <w:sz w:val="2"/>
          <w:szCs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урс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 010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Слепн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з. форма,  кл.322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отеч. музыки,  кл.322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 211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Слепн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музыки стран Азии, Африки, кл. 208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з. форма,  кл.322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 215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 112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сновы науч.исследований, кл.208 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Агдеева Н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сновы науч.исследований, кл208 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Агдеева Н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 215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отеч. музыки, кл. 208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етодика преп.проф.дисц., кл. </w:t>
            </w:r>
            <w:r>
              <w:rPr>
                <w:sz w:val="26"/>
                <w:szCs w:val="26"/>
                <w:lang w:val="tt-RU"/>
              </w:rPr>
              <w:t>007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Багабиев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0:00Z</dcterms:created>
  <dc:creator>Резеда</dc:creator>
  <dc:description/>
  <cp:keywords/>
  <dc:language>en-US</dc:language>
  <cp:lastModifiedBy>USER_KGK</cp:lastModifiedBy>
  <cp:lastPrinted>2020-10-16T11:17:00Z</cp:lastPrinted>
  <dcterms:modified xsi:type="dcterms:W3CDTF">2024-09-25T10:36:00Z</dcterms:modified>
  <cp:revision>31</cp:revision>
  <dc:subject/>
  <dc:title/>
</cp:coreProperties>
</file>