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spacing w:lineRule="auto" w:line="19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исание занятий на 2 полугодие 2024/2025 учебного 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направлению подготовки 53.03.06 «Музыкознание и музыкально-прикладное искусство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«Музыковедение» (бакалавриат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ественн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зарубежной музыки, кл. 007 (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) (Сокольская А.А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редактирования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Порфирьева Е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емецкий язык, кл.215 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Насибуллина Ф.Ф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, кл. 120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нглийский язык, кл.204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 (Пустовалова Ж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отечественной музыки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еменова Ю.С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изическая культура, спорт.зал (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я (с.), кл. 322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Исхакова Р.Р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, кл.123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) (Скепнер О.В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  <w:r>
        <w:br w:type="page"/>
      </w:r>
    </w:p>
    <w:p>
      <w:pPr>
        <w:pStyle w:val="Normal"/>
        <w:rPr>
          <w:color w:val="0070C0"/>
          <w:sz w:val="2"/>
          <w:szCs w:val="2"/>
        </w:rPr>
      </w:pPr>
      <w:r>
        <w:rPr>
          <w:color w:val="0070C0"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63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30 – 10.50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 – 12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4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 – 15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– 17.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43:00Z</dcterms:created>
  <dc:creator>Резеда</dc:creator>
  <dc:description/>
  <cp:keywords/>
  <dc:language>en-US</dc:language>
  <cp:lastModifiedBy>USER_KGK</cp:lastModifiedBy>
  <dcterms:modified xsi:type="dcterms:W3CDTF">2025-02-11T11:14:00Z</dcterms:modified>
  <cp:revision>15</cp:revision>
  <dc:subject/>
  <dc:title/>
</cp:coreProperties>
</file>