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личество мест согласно утвержденным контрольным цифрам прие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ССМШ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занской государственной консерватор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мени </w:t>
        <w:tab/>
        <w:t xml:space="preserve">Н. Г. Жиганов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4-2025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6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497"/>
        <w:gridCol w:w="23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-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 ме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ого общего образования (включающая обязательное изучение профильных учебных предметов в области музыкального искусства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-4 клас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 че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з них не менее 9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министерства культуры РФ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в Казанской гос. консерват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02.03 Инструмен-тальное исполнитель-ство (по видам инструмен-т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интегрированная с образовательной программой  основного общего и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-10 клас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5 чел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з них не менее 8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истерства просвещения РФ № 325 от 28.04.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в Казанской гос. консерватор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Денис Моршанский</dc:creator>
  <dc:description/>
  <cp:keywords/>
  <dc:language>en-US</dc:language>
  <cp:lastModifiedBy>директор-ссмш</cp:lastModifiedBy>
  <cp:lastPrinted>2019-04-26T14:38:00Z</cp:lastPrinted>
  <dcterms:modified xsi:type="dcterms:W3CDTF">2024-05-21T07:45:00Z</dcterms:modified>
  <cp:revision>16</cp:revision>
  <dc:subject/>
  <dc:title/>
</cp:coreProperties>
</file>