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тором Всероссий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струнных, духовых и ударных инструмен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жская симфо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10 декабря 2024 г. – 31 января 2025 г., Каза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инация, инструмен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, групп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участни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если есть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Ф.И.О. преподавателя (полность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i/>
              </w:rPr>
              <w:t xml:space="preserve">(если не указан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участника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концертмейст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лностью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именование учебного заведения (как указано на официальном сайте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сылка на видеозапись программы </w:t>
            </w: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 </w:t>
      </w:r>
      <w:r>
        <w:rPr/>
        <w:t>тур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Концертный отдел</dc:creator>
  <dc:description/>
  <cp:keywords/>
  <dc:language>en-US</dc:language>
  <cp:lastModifiedBy>Пользователь Windows</cp:lastModifiedBy>
  <cp:lastPrinted>2022-05-20T12:30:00Z</cp:lastPrinted>
  <dcterms:modified xsi:type="dcterms:W3CDTF">2024-06-27T07:12:00Z</dcterms:modified>
  <cp:revision>10</cp:revision>
  <dc:subject/>
  <dc:title>ПОЛОЖЕНИЕ</dc:title>
</cp:coreProperties>
</file>