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занская государственная консерватория имени Н. Г. Жиган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специальная музыка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ДОПУСТИТЬ </w:t>
      </w:r>
      <w:r>
        <w:rPr>
          <w:sz w:val="20"/>
          <w:szCs w:val="20"/>
        </w:rPr>
        <w:t>к участию в творческих собеседованиях (прослушивани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ССМШ__________Д. Б. Марш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_____ 2025  г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ЗАЧИСЛИТЬ </w:t>
      </w:r>
      <w:r>
        <w:rPr>
          <w:sz w:val="20"/>
          <w:szCs w:val="20"/>
        </w:rPr>
        <w:t>на обучение по основной образовательной программе начального обще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тор _____________________В. Р. Дулат -А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от «____» _________________ 2025 г. №_________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cols w:num="2" w:equalWidth="false" w:sep="false">
            <w:col w:w="4653" w:space="540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КГК им. Н. Г. Жиганова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лат-Алееву В. Р. </w:t>
      </w:r>
    </w:p>
    <w:p>
      <w:pPr>
        <w:pStyle w:val="Normal"/>
        <w:ind w:left="5670" w:hanging="0"/>
        <w:rPr>
          <w:i/>
          <w:i/>
          <w:sz w:val="16"/>
          <w:szCs w:val="16"/>
        </w:rPr>
      </w:pPr>
      <w:r>
        <w:rPr>
          <w:sz w:val="22"/>
          <w:szCs w:val="22"/>
        </w:rPr>
        <w:t>От  ___________________________________________</w:t>
        <w:br/>
        <w:t>______________________________________________</w:t>
        <w:br/>
      </w:r>
      <w:r>
        <w:rPr>
          <w:i/>
          <w:sz w:val="16"/>
          <w:szCs w:val="16"/>
        </w:rPr>
        <w:t xml:space="preserve">            ФИО родителя (законного представителя) поступающег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ССМШ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ФИО поступающе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бучение за счет бюджетных ассигнований федерального бюджета по основной образовательной программе </w:t>
      </w:r>
      <w:r>
        <w:rPr>
          <w:b/>
        </w:rPr>
        <w:t>начального общего образования</w:t>
      </w:r>
      <w:r>
        <w:rPr>
          <w:sz w:val="22"/>
          <w:szCs w:val="22"/>
        </w:rPr>
        <w:t xml:space="preserve"> в ____ класс, музыкальный инструмент ______________________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ступающем: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год, месяц, число и место рождения __________________________________________________________________</w:t>
        <w:br/>
        <w:t>реквизиты свидетельства о рождении (иного документа, удостоверяющий личность): ________________________</w:t>
        <w:br/>
        <w:t>_________________________________________________________________________________________________</w:t>
        <w:br/>
        <w:t>гражданство _______________________ место обучения (для поступающих во 2 – 4-й классы) ________________</w:t>
        <w:br/>
        <w:t>____________________________________________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полное наименование образовательной организ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 поступающего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50"/>
        <w:gridCol w:w="393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матери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ФИО отца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орядком приема прилагаю следующие документы (нужное подчеркнуть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правка из общеобразовательной организации и табель успеваем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едицинская справка об отсутствии противопоказаний для занятий музыкальным искусством. Заключение психолого-медико-педагогической комиссии </w:t>
      </w:r>
      <w:r>
        <w:rPr>
          <w:i/>
          <w:sz w:val="20"/>
          <w:szCs w:val="20"/>
        </w:rPr>
        <w:t>(для детей с ограниченными возможностями здоровь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авка из ДМШ и табель успеваемости (для поступающих во 2 – 4-й классы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тографии в количестве _____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Иные документы:</w:t>
        <w:tab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30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 предмета «Родной язы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 язык. </w:t>
      </w:r>
    </w:p>
    <w:p>
      <w:pPr>
        <w:pStyle w:val="Normal"/>
        <w:tabs>
          <w:tab w:val="clear" w:pos="708"/>
          <w:tab w:val="left" w:pos="5340" w:leader="none"/>
        </w:tabs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выбрать: русский или татарский)</w:t>
        <w:tab/>
      </w:r>
    </w:p>
    <w:p>
      <w:pPr>
        <w:pStyle w:val="Normal"/>
        <w:tabs>
          <w:tab w:val="clear" w:pos="708"/>
          <w:tab w:val="left" w:pos="5340" w:leader="none"/>
        </w:tabs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792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в случае необходимос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гласен (на/ны) на обучение ребенка по адаптированной образовательной программе (в случае необходимости обучения по адаптированной образовательной программе)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в случае необходимос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тверждаю ознакомление со следующими документами консерватории: уставом, лицензией, свидетельством о государственной аккредитации, Порядком приема на обучение по основной образовательной программе начального общего образования, Положением о Средней специальной музыкальной школе, Правилами внутреннего распорядка обучающихся ССМШ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№ 152-ФЗ «О персональных данных» даю согласие на обработку персональных данных, указанных в настоящем заявлении, своих персональных данных, в том числе, на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подачи заявления и документов в приемную комиссию ССМ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«_____» __________________ 2025 г.</w:t>
              <w:tab/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ind w:hanging="380"/>
      <w:jc w:val="center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1:00Z</dcterms:created>
  <dc:creator>school</dc:creator>
  <dc:description/>
  <cp:keywords>Начальное общее образование</cp:keywords>
  <dc:language>en-US</dc:language>
  <cp:lastModifiedBy>директор-ссмш</cp:lastModifiedBy>
  <cp:lastPrinted>2023-03-13T14:54:00Z</cp:lastPrinted>
  <dcterms:modified xsi:type="dcterms:W3CDTF">2025-04-02T13:38:00Z</dcterms:modified>
  <cp:revision>11</cp:revision>
  <dc:subject/>
  <dc:title>ССМШ КГК им. Н.Г. Жиганова</dc:title>
</cp:coreProperties>
</file>