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66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направлению подготовки </w:t>
            </w:r>
            <w:r>
              <w:rPr>
                <w:b/>
                <w:bCs/>
                <w:sz w:val="28"/>
                <w:szCs w:val="28"/>
              </w:rPr>
              <w:t>53.03.02</w:t>
            </w:r>
            <w:r>
              <w:rPr>
                <w:b/>
                <w:sz w:val="28"/>
                <w:szCs w:val="28"/>
              </w:rPr>
              <w:t xml:space="preserve"> «Музыкально-инструментальное искус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Оркестровые струнные инструменты» (бакалавриа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гос. культ. политики, РФ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номика культуры, кл. 315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акирова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 Гр.А., кл.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ременные информ. технологи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Арсенова Н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</w:rPr>
      </w:pPr>
      <w:r>
        <w:br w:type="page"/>
      </w:r>
      <w:r>
        <w:rPr>
          <w:color w:val="0070C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направлению подготовки </w:t>
            </w:r>
            <w:r>
              <w:rPr>
                <w:b/>
                <w:bCs/>
                <w:sz w:val="28"/>
                <w:szCs w:val="28"/>
              </w:rPr>
              <w:t>53.03.02</w:t>
            </w:r>
            <w:r>
              <w:rPr>
                <w:b/>
                <w:sz w:val="28"/>
                <w:szCs w:val="28"/>
              </w:rPr>
              <w:t xml:space="preserve"> «Музыкально-инструментальное искус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Оркестровые струнные инструменты» (бакалавриа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студен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315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(Вяткина И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211 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Вяткина И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45 – Камерный оркест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зарубежной музыки</w:t>
            </w:r>
            <w:r>
              <w:rPr>
                <w:sz w:val="24"/>
                <w:szCs w:val="24"/>
              </w:rPr>
              <w:t>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45 – Камерный оркест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уз. форма,  кл.208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кл. 215 (III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45 – Камерный оркест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гос. культ. политики, РФ, кл. 322 (I) 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. проф. дисциплин, кл.012  (III) (Шлемов И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педагогика и психология, кл.322 (I) 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культуры, кл. 315  (I) (Шакирова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кл. 215 (III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45 – Камерный оркест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. музыки,  кл.208 (II) (Кашина К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46:00Z</dcterms:created>
  <dc:creator>Резеда</dc:creator>
  <dc:description/>
  <cp:keywords/>
  <dc:language>en-US</dc:language>
  <cp:lastModifiedBy>USER_KGK</cp:lastModifiedBy>
  <dcterms:modified xsi:type="dcterms:W3CDTF">2025-01-31T08:59:00Z</dcterms:modified>
  <cp:revision>48</cp:revision>
  <dc:subject/>
  <dc:title/>
</cp:coreProperties>
</file>