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14</w:t>
            </w:r>
            <w:r>
              <w:rPr>
                <w:b/>
                <w:sz w:val="18"/>
                <w:szCs w:val="18"/>
              </w:rPr>
              <w:t xml:space="preserve">»   </w:t>
            </w:r>
            <w:r>
              <w:rPr>
                <w:b/>
                <w:sz w:val="18"/>
                <w:szCs w:val="18"/>
                <w:u w:val="single"/>
              </w:rPr>
              <w:t xml:space="preserve">августа </w:t>
            </w:r>
            <w:r>
              <w:rPr>
                <w:b/>
                <w:sz w:val="18"/>
                <w:szCs w:val="18"/>
              </w:rPr>
              <w:t xml:space="preserve"> 2024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асписание занятий на 1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направлению подготовки 53.03.06 «Музыкознание и музыкально-прикладное искусство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Музыковедение» (бакалавриа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кл.208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ология, кл.326 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русской музыки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русской музыки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струментоведение кл.111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Анисимо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, кл.11 (Литер Д) (Маклыгина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, кл.11 (Литер Д) (Маклыгина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.)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арх.-библ.дела, кл. 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Алмазова Т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лект. мастерства, кл. 123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 123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Порфирь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ка культуры, кл. 31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 123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Порфирь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гос. культ. политики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форма, кл.208 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Маклыгин А.Л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фандрайзинга, кл. 208 а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умерова А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3:00Z</dcterms:created>
  <dc:creator>Резеда</dc:creator>
  <dc:description/>
  <cp:keywords/>
  <dc:language>en-US</dc:language>
  <cp:lastModifiedBy>USER_KGK</cp:lastModifiedBy>
  <dcterms:modified xsi:type="dcterms:W3CDTF">2024-09-25T10:18:00Z</dcterms:modified>
  <cp:revision>10</cp:revision>
  <dc:subject/>
  <dc:title/>
</cp:coreProperties>
</file>