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56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2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направлению подготовки </w:t>
            </w:r>
            <w:r>
              <w:rPr>
                <w:b/>
                <w:bCs/>
                <w:sz w:val="28"/>
                <w:szCs w:val="28"/>
              </w:rPr>
              <w:t>53.03.02</w:t>
            </w:r>
            <w:r>
              <w:rPr>
                <w:b/>
                <w:sz w:val="28"/>
                <w:szCs w:val="28"/>
              </w:rPr>
              <w:t xml:space="preserve"> «Музыкально-инструментальное искусство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Фортепиано» (бакалавриа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зическая культура, спорт.зал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Анализ муз. формы, кл.208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 (Хасанова А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лософия, кл. 208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 (Федяев А.П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зическая культура, спорт.зал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стория отеч. музыки, кл.120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 (Хадеева Е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 педагогика и психология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оптарев В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ка обучения игре на форт. кл.010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Маршанский Д.Б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568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2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направлению подготовки </w:t>
            </w:r>
            <w:r>
              <w:rPr>
                <w:b/>
                <w:bCs/>
                <w:sz w:val="28"/>
                <w:szCs w:val="28"/>
              </w:rPr>
              <w:t>53.03.02</w:t>
            </w:r>
            <w:r>
              <w:rPr>
                <w:b/>
                <w:sz w:val="28"/>
                <w:szCs w:val="28"/>
              </w:rPr>
              <w:t xml:space="preserve"> «Музыкально-инструментальное искусство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Фортепиано» (бакалавриа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студен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зическая культура, спорт.зал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ольфеджио, кл.010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Агдеева Н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Гр. 2, кл.112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Корнилова О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Гр. 1, кл. 215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 (Вьюгина С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зическая культура, спорт.зал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Гр. 1, кл. 010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 (Вьюгина С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овременные информ. технологии, кл. 007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  (Бяшимов М.Д.)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0  – 9.2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кл.112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Корнилова О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0  – 9.2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Гармония, кл. 204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Загидуллина Д.Р.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сн. росс. государственности, кл.120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 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стория зарубежной музыки, кл. 208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 (Кашина К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3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– 9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фортеп.искусства, кл.012 (III) (Салахова И.Т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30 – 10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, кл.012 (III) (Салахова И.Т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кл.315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 (Вяткина И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-5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кл.211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Вяткина И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зическая культура, спорт.зал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0  – 9.2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стория зарубежной музыки</w:t>
            </w:r>
            <w:r>
              <w:rPr>
                <w:sz w:val="24"/>
                <w:szCs w:val="24"/>
              </w:rPr>
              <w:t>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Кашина К.В.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зическая культура, спорт.зал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66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9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фортеп.искусства, кл.012 (III) (Салахова И.Т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, кл.012 (III) (Салахова И.Т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-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9.2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уз. форма,  кл.208 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 (Хасанова А.Н.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зическая культура, спорт.зал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9.2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гос. культ. политики, РФ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Хайрутдинова Д.Ф.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овременные информ. технологии, кл. 007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  (Бяшимов М.Д.)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Физическая культура, спорт.зал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кл. 211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Слепнева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кл. 211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Слепнева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педагогика и психология, кл.120 (I) (Гоптарев В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стория отеч. музыки,  кл.208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 (Кашина К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3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0-9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0-9.2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уз. форма,  кл.208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 (Хасанова А.Н.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кл. 215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Насибуллина Ф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0- 9.2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сновы гос. культ. политики, РФ, кл. 322 (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)  (Хайрутдинова Д.Ф.)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. педагогика и психология, кл.322 (I) (Гоптарев В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0- 9.2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кономика культуры, кл. 315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Шакирова А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Русский язык, кл. 215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) (Насибуллина Ф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30 – 10.50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История отеч. музыки, кл. 208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 (Кашина К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– 17.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2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2:25:00Z</dcterms:created>
  <dc:creator>Резеда</dc:creator>
  <dc:description/>
  <cp:keywords/>
  <dc:language>en-US</dc:language>
  <cp:lastModifiedBy>USER_KGK</cp:lastModifiedBy>
  <dcterms:modified xsi:type="dcterms:W3CDTF">2025-02-11T11:10:00Z</dcterms:modified>
  <cp:revision>44</cp:revision>
  <dc:subject/>
  <dc:title/>
</cp:coreProperties>
</file>