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52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направлению подготовки </w:t>
            </w:r>
            <w:r>
              <w:rPr>
                <w:b/>
                <w:bCs/>
                <w:sz w:val="28"/>
                <w:szCs w:val="28"/>
              </w:rPr>
              <w:t>53.03.02</w:t>
            </w:r>
            <w:r>
              <w:rPr>
                <w:b/>
                <w:sz w:val="28"/>
                <w:szCs w:val="28"/>
              </w:rPr>
              <w:t xml:space="preserve"> «Музыкально-инструментальное искусств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Оркестровые духовые и ударные инструменты» (бакалавриат) СН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30 – 9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сцена ГБКЗ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 – 18.1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 – 9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музыки,кл.120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еменова Ю.С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30 – 9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педагогика и психология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оптарев В.Н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сцена ГБКЗ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ософия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едяев А.П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94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направлению подготовки </w:t>
            </w:r>
            <w:r>
              <w:rPr>
                <w:b/>
                <w:bCs/>
                <w:sz w:val="28"/>
                <w:szCs w:val="28"/>
              </w:rPr>
              <w:t>53.03.02</w:t>
            </w:r>
            <w:r>
              <w:rPr>
                <w:b/>
                <w:sz w:val="28"/>
                <w:szCs w:val="28"/>
              </w:rPr>
              <w:t xml:space="preserve"> «Музыкально-инструментальное искусство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Оркестровые духовые и ударные инструменты» (бакалавриат) СНГ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остранные студен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урс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кл.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Агдеева Н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сцена ГБКЗ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Гр. 2, кл.1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Корнилова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Гр. 1, кл. 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 (Вьюгина С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Гр. 1, кл. 010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 (Вьюгина С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ременные информ. технологи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Бяшимов М.Д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1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Корнилова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сцена ГБКЗ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00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9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, кл. 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Загидуллина Д.Р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с. государственност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"/>
          <w:szCs w:val="2"/>
        </w:rPr>
      </w:pPr>
      <w:r>
        <w:br w:type="page"/>
      </w:r>
      <w:r>
        <w:rPr>
          <w:color w:val="0070C0"/>
          <w:sz w:val="2"/>
          <w:szCs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68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урс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форма, 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Хасанова А.Н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гос. культ. политики, РФ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ременные информ. технологи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Бяшимов М.Д.)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педагогика и психология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оптарев В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 211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Слепн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 211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Слепн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бот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Кашина К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23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6568"/>
        <w:gridCol w:w="6568"/>
        <w:gridCol w:w="65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сцена ГБКЗ)</w:t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форма, 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Хасанова А.Н.)</w:t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 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гос. культ. политики, РФ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Хайрутдинова Д.Ф.)</w:t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педагогика и психология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оптарев В.Н.)</w:t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сцена ГБКЗ)</w:t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ономика культуры, кл. 315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акирова А.М.)</w:t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ий язык, кл. 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Кашина К.В.)</w:t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етодика преп.проф.дисц., кл. </w:t>
            </w:r>
            <w:r>
              <w:rPr>
                <w:sz w:val="24"/>
                <w:szCs w:val="24"/>
                <w:lang w:val="tt-RU"/>
              </w:rPr>
              <w:t>007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Багабиев А.М.)</w:t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0:00Z</dcterms:created>
  <dc:creator>Резеда</dc:creator>
  <dc:description/>
  <cp:keywords/>
  <dc:language>en-US</dc:language>
  <cp:lastModifiedBy>USER_KGK</cp:lastModifiedBy>
  <cp:lastPrinted>2020-10-16T11:17:00Z</cp:lastPrinted>
  <dcterms:modified xsi:type="dcterms:W3CDTF">2025-02-11T11:11:00Z</dcterms:modified>
  <cp:revision>41</cp:revision>
  <dc:subject/>
  <dc:title/>
</cp:coreProperties>
</file>