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52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14</w:t>
            </w:r>
            <w:r>
              <w:rPr>
                <w:b/>
                <w:sz w:val="18"/>
                <w:szCs w:val="18"/>
              </w:rPr>
              <w:t xml:space="preserve">»   </w:t>
            </w:r>
            <w:r>
              <w:rPr>
                <w:b/>
                <w:sz w:val="18"/>
                <w:szCs w:val="18"/>
                <w:u w:val="single"/>
              </w:rPr>
              <w:t xml:space="preserve">августа </w:t>
            </w:r>
            <w:r>
              <w:rPr>
                <w:b/>
                <w:sz w:val="18"/>
                <w:szCs w:val="18"/>
              </w:rPr>
              <w:t xml:space="preserve"> 2024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Расписание занятий на 1 полугодие 2024/202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пециальности 53.05.04   «Музыкально-театральное искусство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Искусство оперного пения» (специалите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ценическая </w:t>
            </w:r>
            <w:r>
              <w:rPr>
                <w:sz w:val="24"/>
                <w:szCs w:val="24"/>
                <w:lang w:val="tt-RU"/>
              </w:rPr>
              <w:t>р</w:t>
            </w:r>
            <w:r>
              <w:rPr>
                <w:sz w:val="24"/>
                <w:szCs w:val="24"/>
              </w:rPr>
              <w:t>ечь, кл. 3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Загидуллина Л.М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цен. движение, кл. 3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 (Фаткуллина Н.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терское мастерство, бал.зал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Фаткуллин Р.М.)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рмония,  кл. 010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Загидуллина Д.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анец, бале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Халиуллина Г.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кл. 322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Скепнер О.В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ая литература, кл. 012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Абдуллин И.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 – 9.2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вокального искусства, кл.</w:t>
            </w:r>
            <w:r>
              <w:rPr>
                <w:sz w:val="24"/>
                <w:szCs w:val="24"/>
                <w:lang w:val="tt-RU"/>
              </w:rPr>
              <w:t>203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Решетникова С.В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 – 9.2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ий язык, кл.</w:t>
            </w:r>
            <w:r>
              <w:rPr>
                <w:sz w:val="24"/>
                <w:szCs w:val="24"/>
                <w:lang w:val="tt-RU"/>
              </w:rPr>
              <w:t>010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</w:t>
            </w:r>
            <w:r>
              <w:rPr>
                <w:sz w:val="24"/>
                <w:szCs w:val="24"/>
                <w:lang w:val="tt-RU"/>
              </w:rPr>
              <w:t>Варламова Е.Г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. рос. государственности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Исхакова Р.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Усова  О.В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 – 9.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форма, кл. 208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Хасанова А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цен. движение,  кл. 3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Фаткуллина Н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атарский язык, Гр. А, кл. 112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 (Вьюгина С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анец, бале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Халиуллина Г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тат.музыки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Хайрутдинова Д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окольская А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атарский язык, Гр. Б, кл. 204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 (Вьюгина С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Гр.А, кл. 204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Загидуллина Д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тальянский язык, кл.010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Варламова Е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Гр.Б, кл. 204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Загидуллина Д.Р.)</w:t>
            </w:r>
          </w:p>
        </w:tc>
      </w:tr>
      <w:tr>
        <w:trPr>
          <w:trHeight w:val="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(сем.)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 – 9.2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ий язык, кл.11  (Литер Д) (Варламова Е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 музыки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Хадеева Е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Гр.А, кл.208 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Загидуллина Д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Гр. Б, кл. 204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Загидуллина Д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одика, кл. 205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Варшавская Н.П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.педагогика и психология,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оптарев В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лософия, кл. 007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Федяев А.П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ф. ориентир. иностр. язык (итал.), кл.208 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Варламова Е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 музыки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Хадеева Е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кономика культуры, кл. 315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Шакирова А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pacing w:val="-34"/>
                <w:sz w:val="24"/>
                <w:szCs w:val="24"/>
              </w:rPr>
            </w:pPr>
            <w:r>
              <w:rPr>
                <w:spacing w:val="-34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pacing w:val="-34"/>
                <w:sz w:val="26"/>
                <w:szCs w:val="26"/>
              </w:rPr>
            </w:pPr>
            <w:r>
              <w:rPr>
                <w:b/>
                <w:color w:val="0070C0"/>
                <w:spacing w:val="-3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0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з.исполн.и педагогика,  120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 (Шигаева Е.Ю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стория музыки стран Азии, Африки, кл. 012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(Хасанова А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26:00Z</dcterms:created>
  <dc:creator>Резеда</dc:creator>
  <dc:description/>
  <cp:keywords/>
  <dc:language>en-US</dc:language>
  <cp:lastModifiedBy>USER_KGK</cp:lastModifiedBy>
  <dcterms:modified xsi:type="dcterms:W3CDTF">2024-09-25T10:14:00Z</dcterms:modified>
  <cp:revision>68</cp:revision>
  <dc:subject/>
  <dc:title/>
</cp:coreProperties>
</file>