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оличество мест согласно утвержденным контрольным цифрам прие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ССМШ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занской государственной консерватор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мени </w:t>
        <w:tab/>
        <w:t xml:space="preserve">Н. Г. Жиганов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25-2026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843"/>
        <w:gridCol w:w="20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-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ого общего образования (включающая обязательное изучение профильных учебных предметов в области музыкального искусства)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5 чел.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истерства культуры Р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.04.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02.03 Инструмен-тальное исполнитель-ство (по видам инструмен-т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 профессионального образования, интегрированная с образовательной программой  основного общего и среднего общ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20 чел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з них не менее 10 че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Министерства просвещения РФ № 287 от 27.04.2024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в Казанской гос. консерватор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5:00Z</dcterms:created>
  <dc:creator>Денис Моршанский</dc:creator>
  <dc:description/>
  <cp:keywords/>
  <dc:language>en-US</dc:language>
  <cp:lastModifiedBy>директор-ссмш</cp:lastModifiedBy>
  <cp:lastPrinted>2019-04-26T14:38:00Z</cp:lastPrinted>
  <dcterms:modified xsi:type="dcterms:W3CDTF">2025-04-15T07:37:00Z</dcterms:modified>
  <cp:revision>20</cp:revision>
  <dc:subject/>
  <dc:title/>
</cp:coreProperties>
</file>