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пециальности 53.05.06 «Композиция» (специалите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урс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Шигаева Е.Ю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р.муз.творчество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йдашева З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льфеджио, кл. 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Мерзлякова Е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. язык и культура реч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, кл. 11 (Литер Д) (Гирфанова М.Е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. рос. государственност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11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Галимзянова И.И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рмония, кл.</w:t>
            </w:r>
            <w:r>
              <w:rPr>
                <w:sz w:val="24"/>
                <w:szCs w:val="24"/>
                <w:lang w:val="tt-RU"/>
              </w:rPr>
              <w:t xml:space="preserve">207 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овка, кл.111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</w:t>
            </w:r>
            <w:r>
              <w:rPr>
                <w:sz w:val="24"/>
                <w:szCs w:val="24"/>
                <w:lang w:val="tt-RU"/>
              </w:rPr>
              <w:t>Анисимо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сская литература, кл. 012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Абдуллин И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ременные информ. технологи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 (Арсенова Н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. и комп. музыка, кл. 110 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Бяшимов М.Д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15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 И.И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, кл. 2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мирнова Е.М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 – 9.20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.)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"/>
          <w:szCs w:val="2"/>
        </w:rPr>
      </w:pPr>
      <w:r>
        <w:rPr>
          <w:b/>
          <w:color w:val="0070C0"/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5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кладная музыка, кл. 111 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Низамов Э.Ж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11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Галимзянова И.И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. и комп. музыка, кл.110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Бяшимов М.Д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. и комп. музыка, кл.110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Бяшимов М.Д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ализ муз. формы, кл. 123 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преп. музыкально-теор. дисциплин, кл. 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Мерзлякова Е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ософия, кл. 0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Федяев А.П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хорового письма, кл. 110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рисов В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уз. педагогика и психология, кл.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Гоптарев В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Хадеева Е.Н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кладная музыка, кл. 111 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Низамов Э.Ж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гос. культ. политики, РФ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 (Хайрутдинова Д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. и комп. музыка, кл.110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Бяшимов М.Д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лект. и комп. музыка, кл.110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Бяшимов М.Д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етодика преп. музыкально-теор. дисциплин, кл. 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Мерзлякова Е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хорового письма, кл. 110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Харисов В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. музыки, кл. 208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афиуллина Л.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0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 </w:t>
            </w: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before="0" w:after="20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06:00Z</dcterms:created>
  <dc:creator>Резеда</dc:creator>
  <dc:description/>
  <cp:keywords/>
  <dc:language>en-US</dc:language>
  <cp:lastModifiedBy>USER_KGK</cp:lastModifiedBy>
  <dcterms:modified xsi:type="dcterms:W3CDTF">2025-02-11T11:13:00Z</dcterms:modified>
  <cp:revision>54</cp:revision>
  <dc:subject/>
  <dc:title/>
</cp:coreProperties>
</file>