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специалит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 язык и культ. реч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(Насибуллина Ф.Ф.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фортеп.искусств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арыш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.язык, кл.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Гр. А, кл. 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Гр. Б, кл. 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зопасность жизнедеятельности, 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(Варламов С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4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Гр.А, кл. 208  а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фортеп.искусства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Варыш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Гр.Б, кл. 208 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фортеп.искусства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Варыш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татарской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муз. формы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обуч.игре на форт.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аршанский Д.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исполн.и педагогика, 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музыки стран Азии, Афри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специалит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остранные студен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1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с. законодательства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1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кл. 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с. государственност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зопасность жизнедеятельности, 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(Варламов С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специалит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остранные студен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кл. 208  а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фортеп.искусств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алахова И.Т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50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алахова И.Т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кл.11 (Литер Д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24:00Z</dcterms:created>
  <dc:creator>Резеда</dc:creator>
  <dc:description/>
  <cp:keywords/>
  <dc:language>en-US</dc:language>
  <cp:lastModifiedBy>USER_KGK</cp:lastModifiedBy>
  <dcterms:modified xsi:type="dcterms:W3CDTF">2024-09-25T10:35:00Z</dcterms:modified>
  <cp:revision>50</cp:revision>
  <dc:subject/>
  <dc:title/>
</cp:coreProperties>
</file>