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52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 на 2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направлению подготовки </w:t>
            </w:r>
            <w:r>
              <w:rPr>
                <w:b/>
                <w:sz w:val="30"/>
                <w:szCs w:val="30"/>
              </w:rPr>
              <w:t xml:space="preserve">53.03.05 </w:t>
            </w:r>
            <w:r>
              <w:rPr>
                <w:b/>
                <w:sz w:val="28"/>
                <w:szCs w:val="28"/>
              </w:rPr>
              <w:t xml:space="preserve">«Дирижирование»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Дирижирование оркестром народных инструментов» (бакалавриа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0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 НАРОДНЫХ ИНСТРУМЕНТОВ (репетитор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, кл.204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Пустовалова Ж.С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, Гр. Б. кл.11  (Литер Д) (Сарварова Л.И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 НАРОДНЫХ ИНСТРУМЕНТОВ (сцена ГБКЗ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 ТАТАРСКОЙ МУЗЫКИ (репетитор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рмония Гр. А, кл.010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Загидуллина Д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рмония Гр. Б, кл.010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Загидуллина Д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Усова О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. рос. государственности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, Гр. А. кл.11  (Литер Д) (Сарварова Л.И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 НАРОДНЫХ ИНСТРУМЕНТОВ (сцена ГБКЗ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 ТАТАРСКОЙ МУЗЫКИ (репетитор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емецкий язык, кл.215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(Насибуллина Ф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. язык и культ. речи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афиуллина Л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 ТАТАРСКОЙ МУЗЫКИ (сцена ГБК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rPr>
          <w:color w:val="0070C0"/>
          <w:sz w:val="2"/>
          <w:szCs w:val="2"/>
          <w:lang w:val="en-US"/>
        </w:rPr>
      </w:pPr>
      <w:r>
        <w:rPr>
          <w:color w:val="0070C0"/>
          <w:sz w:val="2"/>
          <w:szCs w:val="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 НАРОДНЫХ ИНСТРУМЕНТОВ (репетитор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 НАРОДНЫХ ИНСТРУМЕНТОВ (сцена ГБКЗ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 ТАТАРСКОЙ МУЗЫКИ (репетитор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pacing w:val="-20"/>
                <w:sz w:val="24"/>
                <w:szCs w:val="24"/>
              </w:rPr>
            </w:pPr>
            <w:r>
              <w:rPr>
                <w:b/>
                <w:color w:val="0070C0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 музыки, кл. 120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Семенова Ю.С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 НАРОДНЫХ ИНСТРУМЕНТОВ (сцена ГБКЗ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 ТАТАРСКОЙ МУЗЫКИ (репетитор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pacing w:val="-20"/>
                <w:sz w:val="24"/>
                <w:szCs w:val="24"/>
              </w:rPr>
            </w:pPr>
            <w:r>
              <w:rPr>
                <w:b/>
                <w:color w:val="0070C0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 ТАТАРСКОЙ МУЗЫКИ (сцена ГБК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4:35:00Z</dcterms:created>
  <dc:creator>Резеда</dc:creator>
  <dc:description/>
  <cp:keywords/>
  <dc:language>en-US</dc:language>
  <cp:lastModifiedBy>USER_KGK</cp:lastModifiedBy>
  <dcterms:modified xsi:type="dcterms:W3CDTF">2025-01-31T09:53:00Z</dcterms:modified>
  <cp:revision>15</cp:revision>
  <dc:subject/>
  <dc:title/>
</cp:coreProperties>
</file>